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, туризма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1.2018                                                                                                   №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нормативных затрат на обеспечение функций Управления культуры, туризма, спорта и молодежной политики Администрации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от 27.06.2016 № 675 «О Правилах определения нормативных затрат на обеспечение функций муниципальных органов, включая подведомственные казенные учреж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нормативные затраты на обеспечение функций Управления культуры, туризма, спорта и молодежной политики Администрации Гаврилов-Ям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2019 год и плановый период 2020-2021 годы </w:t>
      </w:r>
      <w:r>
        <w:rPr>
          <w:rFonts w:cs="Times New Roman" w:ascii="Times New Roman" w:hAnsi="Times New Roman"/>
          <w:sz w:val="26"/>
          <w:szCs w:val="26"/>
        </w:rPr>
        <w:t>согласно приложению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ий приказ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каз вступает в силу со дня подпис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Г.Н.Биля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риказу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культуры, туризма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и молодежной политик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аврилов-Ямского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bookmarkStart w:id="1" w:name="_PictureBullets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«30» ноября 2018 г.  № 96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ЗАТРАТ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обеспечение функций муниципального учреждения "Централизованная бухгалтерия учреждений культуры и молодежной политики Гаврилов-Ямского муниципального района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стоящий документ определяет нормативные затраты на обеспечение функций Централизованной бухгалтерии учреждений культуры и молодежной политики Гаврилов-Ямского муниципального района (далее – МУЦБУКИМП) в части закупок товаров, работ, услуг (далее – нормативные затраты). Расчет нормативных затрат произведен на основании Правил определения нормативных затрат на обеспечение функций муниципальных органов Гаврилов-Ямского муниципального района (включая подведомственные муниципальные казенные учреждения), утвержденных постановлением Администрации Гаврилов-ямского муниципального района  от 27 июня 2016 года № 675  (далее –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щий объем затрат, связанный с закупкой товаров, работ, услуг, рассчитанный на основе нормативных затрат на обеспечение функций Управления на 2019 год (далее – нормативные затраты), не может превышать объема лимитов бюджетных обязательств, доведенных до Управления КТС и МП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балансе Управления КТС и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u w:val="single"/>
        </w:rPr>
      </w:pPr>
      <w:bookmarkStart w:id="2" w:name="_GoBack"/>
      <w:bookmarkEnd w:id="2"/>
      <w:r>
        <w:rPr>
          <w:rFonts w:cs="Times New Roman" w:ascii="Times New Roman" w:hAnsi="Times New Roman"/>
          <w:b/>
          <w:u w:val="single"/>
        </w:rPr>
        <w:t>1. Затраты  на информационно-коммуникационные 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b/>
          <w:u w:val="single"/>
          <w:shd w:fill="FFFFFF" w:val="clear"/>
        </w:rPr>
        <w:t>1.1. Затрат на услуги связи, включающих</w:t>
      </w:r>
      <w:r>
        <w:rPr>
          <w:rFonts w:cs="Times New Roman" w:ascii="Times New Roman" w:hAnsi="Times New Roman"/>
          <w:b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.1.1. Затраты на абонентскую плату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FFFFFF" w:val="clear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абонентскую плату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62"/>
        <w:gridCol w:w="2624"/>
        <w:gridCol w:w="1602"/>
      </w:tblGrid>
      <w:tr>
        <w:trPr>
          <w:trHeight w:val="1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, ш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ая абонентская плата в расчете на 1 абонентский номер для передачи голосовой информаци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 единицы на учрежд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.1.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FFFFFF" w:val="clear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4196715" cy="987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повременную оплату местных телефонных соединений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64"/>
        <w:gridCol w:w="1870"/>
        <w:gridCol w:w="1169"/>
      </w:tblGrid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для передачи голосовой информации, используемых для местных телефонных соединений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а минуты разговора при междугородних телефонных соединениях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 единицы на учре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повременную оплату междугородних телефонных соединений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64"/>
        <w:gridCol w:w="1870"/>
        <w:gridCol w:w="1169"/>
      </w:tblGrid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для передачи голосовой информации, используемых для междугородних телефонных соединений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01625" cy="2489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а минуты разговора при междугородних телефонных соединениях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 единицы на учре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услуги междугородней связи для абонентов – юридических лиц, утвержденных регуля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2. Затраты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1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733"/>
        <w:gridCol w:w="347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</w:rPr>
              <w:t>и приобретению иного программного обеспеч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ю программных продуктов УР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провождению программных продуктов СБИС++Эл. отч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 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ного продукта 1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 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</w:rPr>
        <w:t>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траты на оплату услуг по поддержке систем электронно-цифровой подписи (изготовлению квалифицированных/неквалифицированных сертификатов ключей) З</w:t>
      </w:r>
      <w:r>
        <w:rPr>
          <w:rFonts w:cs="Times New Roman" w:ascii="Times New Roman" w:hAnsi="Times New Roman"/>
          <w:b/>
          <w:vertAlign w:val="subscript"/>
        </w:rPr>
        <w:t>иск</w:t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240" cy="677545"/>
                <wp:effectExtent l="0" t="635" r="0" b="0"/>
                <wp:wrapNone/>
                <wp:docPr id="35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677520"/>
                          <a:chOff x="0" y="0"/>
                          <a:chExt cx="20473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11240"/>
                            <a:ext cx="47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1240"/>
                            <a:ext cx="217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0320"/>
                            <a:ext cx="42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0600"/>
                            <a:ext cx="93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3032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0320"/>
                            <a:ext cx="8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226080"/>
                            <a:ext cx="149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6080"/>
                            <a:ext cx="2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33640"/>
                            <a:ext cx="15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33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226080"/>
                            <a:ext cx="198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6336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63360"/>
                            <a:ext cx="177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44160"/>
                            <a:ext cx="82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1240"/>
                            <a:ext cx="61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1240"/>
                            <a:ext cx="132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pt;height:53.35pt" coordorigin="2880,118" coordsize="3224,1067">
                <v:rect id="shape_0" stroked="f" o:allowincell="f" style="position:absolute;left:2880;top:118;width:3223;height:10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293;width:7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93;width:342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23;width:6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8;width:14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23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23;width:131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474;width:235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74;width:4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4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86;width:23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8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474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8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18;width:279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660;width:128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293;width:96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93;width:208;height:5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Par38"/>
      <w:bookmarkStart w:id="5" w:name="Par38"/>
      <w:bookmarkEnd w:id="5"/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361315" cy="384175"/>
                <wp:effectExtent l="635" t="635" r="0" b="0"/>
                <wp:wrapNone/>
                <wp:docPr id="36" name="Полотно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84120"/>
                          <a:chOff x="0" y="0"/>
                          <a:chExt cx="3614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2320"/>
                            <a:ext cx="118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520"/>
                            <a:ext cx="4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4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0" style="position:absolute;margin-left:7.95pt;margin-top:6.6pt;width:28.45pt;height:30.25pt" coordorigin="159,132" coordsize="569,605">
                <v:rect id="shape_0" stroked="f" o:allowincell="f" style="position:absolute;left:159;top:132;width:568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;top:167;width:185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50;width:71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40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60</wp:posOffset>
                </wp:positionH>
                <wp:positionV relativeFrom="paragraph">
                  <wp:posOffset>288290</wp:posOffset>
                </wp:positionV>
                <wp:extent cx="351790" cy="440690"/>
                <wp:effectExtent l="0" t="0" r="0" b="0"/>
                <wp:wrapNone/>
                <wp:docPr id="37" name="Полотно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40640"/>
                          <a:chOff x="0" y="0"/>
                          <a:chExt cx="35172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31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3160"/>
                            <a:ext cx="25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520"/>
                            <a:ext cx="93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4" style="position:absolute;margin-left:5.8pt;margin-top:22.7pt;width:27.7pt;height:34.7pt" coordorigin="116,454" coordsize="554,694">
                <v:rect id="shape_0" stroked="f" o:allowincell="f" style="position:absolute;left:116;top:454;width:553;height:6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6;top:585;width:206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585;width:4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472;width:146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зготавливаемых квалифицированных/неквалифицированных сертификатов ключ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изготовления единицы квалифицированного/неквалифицированного сертификата ключ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</w:t>
      </w:r>
      <w:r>
        <w:rPr>
          <w:rFonts w:cs="Times New Roman" w:ascii="Times New Roman" w:hAnsi="Times New Roman"/>
          <w:b/>
        </w:rPr>
        <w:t>поддержке систем электронно-цифровой подписи (изготовлению квалифицированных/неквалифицированных сертификатов ключ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9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авливаемых квалифицированных/неквалифицированных сертификатов ключ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зготовления единицы квалифицированного/неквалифицированного сертификата ключ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ы на учрежд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3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52"/>
        <w:gridCol w:w="37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вирусное программное обеспеч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9"/>
        <w:gridCol w:w="2298"/>
        <w:gridCol w:w="2406"/>
      </w:tblGrid>
      <w:tr>
        <w:trPr>
          <w:trHeight w:val="20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.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0840" cy="3181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Kyocera FS-10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сотрудника/ приобретаются взамен вышедших из строя, не подлежащих ремонту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1 000,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/Копир/Сканер Принтер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-1025</w:t>
            </w:r>
            <w:r>
              <w:rPr>
                <w:rFonts w:cs="Times New Roman" w:ascii="Times New Roman" w:hAnsi="Times New Roman"/>
                <w:lang w:val="en-US"/>
              </w:rPr>
              <w:t>NF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сотрудника/ приобретаются взамен вышедших из строя, не подлежащих ремонту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сотрудника/ приобретаются взамен вышедших из строя, не подлежащих ремонту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алькуля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сотрудника/ приобретаются взамен вышедших из строя, не подлежащих ремонту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ебел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мебели и других основных средств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2523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бел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 работни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 5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офисный дерев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й диск внеш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 на 1 учреж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5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йник электр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каби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300,00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rFonts w:cs="Times New Roman" w:ascii="Times New Roman" w:hAnsi="Times New Roman"/>
          <w:bCs/>
        </w:rPr>
        <w:t>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1. Затраты на приобретение монитор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200" cy="2463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монитор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ниторов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монитора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 000,00</w:t>
            </w:r>
          </w:p>
        </w:tc>
      </w:tr>
    </w:tbl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 </w:t>
      </w:r>
      <w:r>
        <w:rPr>
          <w:rFonts w:cs="Times New Roman" w:ascii="Times New Roman" w:hAnsi="Times New Roman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2. Затраты на приобретение системных блок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системных блок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истемных блоков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системного блока (руб.)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  <w:r>
        <w:rPr>
          <w:rFonts w:cs="Times New Roman" w:ascii="Times New Roman" w:hAnsi="Times New Roman"/>
        </w:rPr>
        <w:t xml:space="preserve"> Приобретение производится с целью замены неисправных, а также подлежащих списанию системных бл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702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1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пасных частей для вычислительной техник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запасной части для вычислительной техники (руб.)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ИБ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</w:rPr>
        <w:t>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й единицы  носителя информаци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осителей информаци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89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й диск внутре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 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еш -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 на 1 учрежд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5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8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тон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4 единицы на каждый вид устройства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5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eastAsia="ru-RU"/>
        </w:rPr>
        <w:t>Нормативы, применяемые при расчете нормативных затрат на</w:t>
      </w:r>
      <w:r>
        <w:rPr>
          <w:rFonts w:eastAsia="Calibri" w:cs="Times New Roman" w:ascii="Times New Roman" w:hAnsi="Times New Roman"/>
          <w:b/>
          <w:lang w:eastAsia="ru-RU"/>
        </w:rPr>
        <w:t xml:space="preserve"> </w:t>
      </w:r>
      <w:r>
        <w:rPr/>
        <w:t>приобретение запасных частей для принтеров, многофункциональных устройств и копировальных аппарато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рг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запасных частей для принтеров, многофункциональных устройств, копировальных аппаратов и иной  оргтех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57175"/>
                  <wp:effectExtent l="0" t="0" r="0" b="0"/>
                  <wp:docPr id="83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а одной единицы  запасной ч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5590" cy="248285"/>
                  <wp:effectExtent l="0" t="0" r="0" b="0"/>
                  <wp:docPr id="84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тарейки А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4 единицы на единицу оргтех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6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тарейки АА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4 единицы на единицу оргтех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6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. Прочие затраты состоя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Cs/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2</w:t>
      </w:r>
      <w:r>
        <w:rPr>
          <w:rFonts w:cs="Times New Roman" w:ascii="Times New Roman" w:hAnsi="Times New Roman"/>
          <w:b/>
          <w:u w:val="single"/>
          <w:lang w:eastAsia="en-US"/>
        </w:rPr>
        <w:t xml:space="preserve">.1. </w:t>
      </w:r>
      <w:bookmarkStart w:id="6" w:name="Par330"/>
      <w:bookmarkEnd w:id="6"/>
      <w:r>
        <w:rPr>
          <w:rFonts w:cs="Times New Roman" w:ascii="Times New Roman" w:hAnsi="Times New Roman"/>
          <w:b/>
          <w:u w:val="single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2.1.1. Затраты на оплату услуг почтовой связ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eastAsia="en-US"/>
        </w:rPr>
        <w:t xml:space="preserve"> определяются по формуле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8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- цена одного i-го почтового отправления.</w:t>
      </w:r>
    </w:p>
    <w:p>
      <w:pPr>
        <w:pStyle w:val="Normal"/>
        <w:suppressAutoHyphens w:val="false"/>
        <w:jc w:val="center"/>
        <w:rPr/>
      </w:pPr>
      <w:r>
        <w:rPr/>
        <w:t>Нормативы, применяемые при расчете нормативных затрат на оплату услуг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уемое количество в год*, шт.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8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на одного почтового отправления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*Количество отправлений услуг почтовой связи может отличаться от приведенного в зависимости от задач управления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hd w:fill="FFFF00" w:val="clear"/>
          <w:lang w:eastAsia="en-US"/>
        </w:rPr>
      </w:pPr>
      <w:r>
        <w:rPr>
          <w:rFonts w:cs="Times New Roman" w:ascii="Times New Roman" w:hAnsi="Times New Roman"/>
          <w:b/>
          <w:bCs/>
          <w:shd w:fill="FFFF00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2.2. Затрат на оплату расходов по договорам об оказании услуг, связанных с проездом и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u w:val="single"/>
        </w:rPr>
        <w:t>, определяемых по формул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7660" cy="24638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20700" cy="24892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определяются по формул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3395" cy="24892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1960" cy="24892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цена проезда по i-му направлению команд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,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проезда,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,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яется в соответствии со статьями 166-168 Трудового кодекса Российской Федерации и постановлением Правительства Российской Федерации от 13.10.2008г. №749 «Положение об особенностях направления работников в служебные командировки» (в редакции от 29.07.2015г №771), а также в соответствии с постановлением администрации Гаврилов-Ямского муниципального района от 14.01.2013г № 24 «Об утверждении Положения о порядке и условиях направления работников Администрации Гаврилов – Ямского муниципального района и ее структурных подразделений в служебные командиров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При этом закупка осуществляется в пределах доведенных лимитов бюджетных обязательств на обеспечение функций управления.</w:t>
      </w:r>
      <w:bookmarkStart w:id="7" w:name="Par463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Par515"/>
      <w:bookmarkStart w:id="9" w:name="Par515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.3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3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1960" cy="24638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101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02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канцелярской и прочей продукции:</w:t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10"/>
        <w:gridCol w:w="1275"/>
        <w:gridCol w:w="2575"/>
        <w:gridCol w:w="258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00" cy="24892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принадлежностей, не более на одного работник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а предмета принадлежностей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учка шари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чка черная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нцелярские скрепки 28мм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,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 8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апка-облож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квартальный наст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целярские скрепки 50мм (упаковка 5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пка скоросш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пка-скоросшиватель пластик с карм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, 7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ы бухгал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факсим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светодиодная 60х60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и наст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i-й вид дополнительного профессионального образования, (чел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одного работника по i-му виду дополнительного профессионального образования,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before="0" w:after="200"/>
        <w:ind w:left="4692" w:right="-1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1559" w:right="851" w:gutter="0" w:header="709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png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hyperlink" Target="consultantplus://offline/ref=D4549D3232B1FCDDF4BEF12AEA90B60F68FD08611B8AB35E5ABE152533BD45BC3F007E361441C74AeDX4N" TargetMode="External"/><Relationship Id="rId102" Type="http://schemas.openxmlformats.org/officeDocument/2006/relationships/hyperlink" Target="consultantplus://offline/ref=D4549D3232B1FCDDF4BEF12AEA90B60F68FD08611B8AB35E5ABE152533BD45BC3F007E361441C442eDX6N" TargetMode="External"/><Relationship Id="rId103" Type="http://schemas.openxmlformats.org/officeDocument/2006/relationships/image" Target="media/image73.wmf"/><Relationship Id="rId104" Type="http://schemas.openxmlformats.org/officeDocument/2006/relationships/image" Target="media/image71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7:00Z</dcterms:created>
  <dc:creator>dep3-4</dc:creator>
  <dc:description/>
  <cp:keywords/>
  <dc:language>en-US</dc:language>
  <cp:lastModifiedBy>User</cp:lastModifiedBy>
  <cp:lastPrinted>2016-09-12T10:05:00Z</cp:lastPrinted>
  <dcterms:modified xsi:type="dcterms:W3CDTF">2019-04-22T11:30:00Z</dcterms:modified>
  <cp:revision>3</cp:revision>
  <dc:subject/>
  <dc:title>УТВЕРЖДЕНЫ</dc:title>
</cp:coreProperties>
</file>